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628015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МУНИЦИПАЛЬНОГО ОБРАЗОВАНИЯ «ПОЛОМСКОЕ»</w:t>
      </w:r>
    </w:p>
    <w:p>
      <w:pPr>
        <w:pStyle w:val="Heading"/>
        <w:ind w:right="-1" w:hanging="0"/>
        <w:rPr/>
      </w:pPr>
      <w:r>
        <w:rPr>
          <w:b/>
          <w:sz w:val="24"/>
          <w:szCs w:val="24"/>
        </w:rPr>
        <w:t>«ПОЛОМ» МУНИЦИПАЛ  КЫЛДЫТЭТЛЭН   АДМИНИСТРАЦИЕ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 ноября 2012 года                                                                       № 83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4"/>
          <w:szCs w:val="24"/>
        </w:rPr>
        <w:t>село Пол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мерах  по  обеспечению безопас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 охране жизни людей  на  водных  объектах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муниципального  образования «Полом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 соответствии  с  Федеральным законом  от 21.12.1994 года  № 68-ФЗ «О защите  населения   и  территорий  от  чрезвычайных  ситуаций   природного и  техногенного  характера»  в  редакции  Федерального  закона  от 22.08.2004г. № 122-ФЗ, распоряжения Правительства УР от 16.05.2011 года № 356-р,  постановления главы Администрации МО «Кезский район» от 07 июня 2011 г. № 944  в целях  обеспечения  безопасности  и охраны  жизни  людей  на  водных  объектах  муниципального  образования  «Поломское» 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1. Утвердить  Правила  охраны  жизни  людей  на воде  на  территории  муниципального  образования  «Поломское». (Приложение №1)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   Утвердить план мероприятий по  обеспечению безопасности и  охране жизни людей  на  водных  объектах муниципального  образования «Поломское». (Приложение №2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3.  Рекомендовать руководителям учреждений отдела  народного  образования  при  организации  летнего отдыха  детей  строго  придерживаться  утвержденных  правил  охраны  жизни  людей на  во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4. Контроль  за  исполнением  настоящего  Постановления  возложить  на  КЧС  Администрации МО «Поломско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 «Поломское»                               </w:t>
        <w:tab/>
        <w:tab/>
        <w:tab/>
        <w:tab/>
        <w:t>О.И.Мук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911" w:firstLine="708"/>
        <w:rPr>
          <w:color w:val="303030"/>
          <w:spacing w:val="-7"/>
          <w:sz w:val="24"/>
          <w:szCs w:val="24"/>
        </w:rPr>
      </w:pPr>
      <w:r>
        <w:rPr>
          <w:color w:val="303030"/>
          <w:spacing w:val="-7"/>
          <w:sz w:val="24"/>
          <w:szCs w:val="24"/>
        </w:rPr>
      </w:r>
    </w:p>
    <w:p>
      <w:pPr>
        <w:pStyle w:val="Normal"/>
        <w:shd w:fill="FFFFFF" w:val="clear"/>
        <w:ind w:left="5911" w:hanging="99"/>
        <w:rPr>
          <w:color w:val="303030"/>
          <w:spacing w:val="-7"/>
          <w:sz w:val="24"/>
          <w:szCs w:val="24"/>
        </w:rPr>
      </w:pPr>
      <w:r>
        <w:rPr>
          <w:color w:val="303030"/>
          <w:spacing w:val="-7"/>
          <w:sz w:val="24"/>
          <w:szCs w:val="24"/>
        </w:rPr>
        <w:t>Приложение 1</w:t>
      </w:r>
    </w:p>
    <w:p>
      <w:pPr>
        <w:pStyle w:val="Normal"/>
        <w:shd w:fill="FFFFFF" w:val="clear"/>
        <w:ind w:left="5395" w:hanging="99"/>
        <w:rPr/>
      </w:pPr>
      <w:r>
        <w:rPr>
          <w:color w:val="303030"/>
          <w:spacing w:val="-7"/>
          <w:sz w:val="24"/>
          <w:szCs w:val="24"/>
        </w:rPr>
        <w:t>к постановлениею  Администрации</w:t>
      </w:r>
    </w:p>
    <w:p>
      <w:pPr>
        <w:pStyle w:val="Normal"/>
        <w:shd w:fill="FFFFFF" w:val="clear"/>
        <w:ind w:left="5395" w:hanging="99"/>
        <w:rPr>
          <w:sz w:val="24"/>
          <w:szCs w:val="24"/>
        </w:rPr>
      </w:pPr>
      <w:r>
        <w:rPr>
          <w:color w:val="303030"/>
          <w:spacing w:val="-7"/>
          <w:sz w:val="24"/>
          <w:szCs w:val="24"/>
        </w:rPr>
        <w:t xml:space="preserve"> </w:t>
      </w:r>
      <w:r>
        <w:rPr>
          <w:color w:val="303030"/>
          <w:spacing w:val="-7"/>
          <w:sz w:val="24"/>
          <w:szCs w:val="24"/>
        </w:rPr>
        <w:t>МО «Поломское»</w:t>
      </w:r>
    </w:p>
    <w:p>
      <w:pPr>
        <w:pStyle w:val="Normal"/>
        <w:shd w:fill="FFFFFF" w:val="clear"/>
        <w:ind w:left="5467" w:hanging="99"/>
        <w:rPr>
          <w:sz w:val="24"/>
          <w:szCs w:val="24"/>
        </w:rPr>
      </w:pPr>
      <w:r>
        <w:rPr>
          <w:color w:val="303030"/>
          <w:spacing w:val="-6"/>
          <w:sz w:val="24"/>
          <w:szCs w:val="24"/>
        </w:rPr>
        <w:t xml:space="preserve">       </w:t>
      </w:r>
      <w:r>
        <w:rPr>
          <w:color w:val="303030"/>
          <w:spacing w:val="-7"/>
          <w:sz w:val="24"/>
          <w:szCs w:val="24"/>
        </w:rPr>
        <w:t>от 15.11.2012 г.  № 8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Ы ЖИЗНИ ЛЮДЕЙ НА ВОДЕ НА ТЕРРИТОРИИ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КУЗЬМИНСКОЕ»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ие Правила разработаны в соответствии с Методическими рекомендациями МЧС России по реализации Федерального закона от 6 октября 2003 года № 131-ФЗ «Об общих принципах местного самоуправления в Российской Федерации»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и обязательны для юридических лиц и граждан на всей территории  МО «Кузьминское»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рганы местного самоуправления в целях безопасности жизни и здоровья граждан по производственным и иным соображениям устанавливают места, где запрещены купание, катание на лодках, забор воды для питьевых и бытовых нужд, водопой скота, а также определяют другие условия общего водопользования на водных объектах, расположенных на территории  муниципального образ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астки водных объектов для массового отдыха, купания и занятия спортом (далее по тексту - "зоны рекреации") устанавливаются органами местного самоуправления по согласованию с органами государственного санитарно - эпидемиологического надзора, охраны природы, государственной инспекции по маломерным судам; на судоходных и лесосплавных путях водных объектов также с органами, регулирующими судоходство и лесоспла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аны государственного санитарно - эпидемиологического надзора осуществляют контроль за состоянием зоны рекреации водного объекта и представляют в органы местного самоуправления данные о соответствии зоны рекреации водного объекта санитарно - гигиеническим нормам и правилам перед началом и в период купального сезон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едприятия, учреждения и организации независимо от форм собственности несут ответственность за состояние безопасности жизни людей на закрепленных за ними водоем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Сроки купального сезона, продолжительность работы зон рекреации водных объектов устанавливаются органами местного самоуправ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 проведении экскурсий, коллективных выездов на отдых и других массовых мероприятий на водоемах предприятия, учреждения или организации выделяют лиц, ответственных за безопасность людей на воде, общественный порядок и охрану окружающей сред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Контроль за соблюдением настоящих Правил со стороны предприятий и организаций, участвующих в обеспечении безопасности населения на водоемах, организацию их взаимодействия, анализ положения дел с безопасностью на воде и выработку предложений по его улучшению осуществляет государственная инспекция по маломерным судам, которая проводит ежегодные технические освидетельствования пляжей, других мест массового отдыха населения на водоемах и переправах и дает разрешение на их эксплуатацию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ОРЯДОК УЧЕТА ЗОН РЕКРЕАЦИИ ВОДНЫХ ОБЪЕКТОВ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Все зоны рекреации водных объектов подлежат учету в государственной инспекции по маломерным суда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Учет зон рекреации водных объектов включает в себ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владельцем учетной карточки водного объекта, с предоставлением схемы объекта, указанием основных технических характеристик (длины, ширины, площади, вместимости), количества бытовых, торговых и медицинских помещений, ведомственных спасательных постов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сведений об объекте в журнал учета зоны рекреации водного объект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воение зоне рекреации водного объекта номера, соответствующего номеру в журнале;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договора, на основании которого государственная инспекция по маломерным судам берет на себя обязательство проводить техническое освидетельствование зоны рекреации водного объекта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ПРОВЕД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ГО ОСВИДЕТЕЛЬСТВОВАНИЯ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пределения готовности зоны рекреации водного объекта к эксплуатации проводятся ежегодные и внеочередные технические освидетельство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Ежегодное техническое освидетельствование проводится в объеме настоящих требований для подтверждения основных характеристик, проверки наличия и состояния соответствующего оборудования и снабж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неочередное техническое освидетельствование проводится после капитального ремонта, модернизации или переоборудования, стихийного бедствия и т.п., вызвавших изменение основных характеристик зоны рекреации водного объе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проведении технического освидетельствования зоны рекреации водных объектов проверяю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лощади объекта количеству отдыхающих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едомственных спасательных постов, помещений для оказания первой медицинской помощи, их укомплектованность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спасательного и противопожарного имущества и инвентаря в соответствии с установленными нормами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ерритории объекта, техническое состояние мостиков, плотов, вышек, используемых для схода и прыжков в во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личие стендов с материалами по предупреждению несчастных случаев на воде, советами купающимся о порядке поведения на воде, таблицами с указанием температуры воды и воздуха, направления и силы ветра, скорости течения, схемой территории и акватории пляжа с указанием наибольших глубин и опасных мест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На основании результатов технического освидетельствования зоны рекреации водного объекта (ежегодного, внеочередного) инспектором составляется ак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Техническое освидетельствование маломерных судов, приписанных к ведомственному спасательному посту, производится в соответствии с требованиями по техническому надзору за маломерными судами на годность к плава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еред проведением технического освидетельствования зоны рекреации водного объекта государственная инспекция по маломерных судам предъявляет владельцу зоны рекреации счет за проведенные работ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Сроки технического освидетельствования согласовываются с владельцем зоны рекреации водного объек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Если техническое состояние зоны рекреации водного объекта не отвечает требованиям охраны жизни людей на воде или окружающей среды начальником Государственной инспекции по маломерным судам или его заместителем пользование объектом запрещает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овторное освидетельствование зоны рекреации водного объекта проводится госинспектором Государственной инспекции по маломерным судам в полном объеме в присутствии администрации базы после оплаты по установленному тариф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Должностные лица и владельцы зон рекреации, нарушающие правила пользования зонами рекреации, несут ответственность в соответствии с действующим законодательством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ТРЕБОВАНИЯ К ЗОНАМ РЕКРЕАЦИИ ВОДНЫХ ОБЪЕКТОВ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Береговая территория зоны рекреации водного объекта должна соответствовать санитарным и противопожарным нормам и правилам и иметь ограждени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 зонах рекреации водного объекта для предупреждения несчастных случаев и оказания помощи терпящим бедствие на воде в период купального сезона выставляются ведомственные спасательные посты предприятий, учреждений и организаций, за которыми закреплены зоны рекреаци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онтроль за работой ведомственных спасательных постов возлагается на предприятия, учреждения и организации, которым подчинены эти посты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Зоны рекреации водных объектов располагаются на расстоянии не менее 500 метров выше по течению от мест выпуска сточных вод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стах, отведенных для купания, и выше их по течению до 500 метров запрещается стирка белья и купание животны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еред началом купального сезона дно водоема до границы плавания должно быть обследовано водолазами и очищено от водных растений, коряг, камней, стекла и др., иметь постепенный скат без уступов до глубины 1,75 м, при ширине полосы от берега не менее 15 метр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6. Площадь водного зеркала в месте купания при проточном водоеме должна обеспечивать не менее 5 кв. м на одного купающегося, а на непроточном водоеме </w:t>
      </w:r>
      <w:r>
        <w:rPr>
          <w:rFonts w:cs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- 3 раза больше. На каждого человека должно приходиться не менее 2 кв. м площади пляж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В местах, отведенных для купания, не должно быть выхода грунтовых вод, водоворота, воронок и течения, превышающего 0,5 метра в секунд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Границы плавания в местах купания обозначаются буйками оранжевого цвета, расположенными на расстоянии 25 - 30 метров один от другого и до 25 метров от мест с глубиной 1,3 метр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 зоне рекреации водного объекта отводятся участки для купания не умеющих плавать с глубиной не более 1,2 метра. Участки обозначаются линией поплавков, закрепленных на тросах, или ограждаются штакетным забор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Зоны рекреации водных объектов оборудуются стендами с извлечениями из настоящих Правил, материалами по профилактике несчастных случаев на воде, данными о температуре воды и воздуха, обеспечиваются в достаточном количестве лежаками, тентами, зонтами для защиты от солн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лавучие понтоны, ограждающие акваторию купальни, надежно закрепляются и соединяются с берегом мостиками или трапами, а сходы в воду должны иметь перил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При отсутствии естественных участков с приглубыми берегами в местах с глубинами, обеспечивающими безопасность при нырянии, оборудуются деревянные мостки или плоты для прыжков в вод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В зонах рекреации водных объектов в период купального сезона организуется дежурство медицинского персонала для оказания медицинской помощи пострадавшим на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4. Зоны рекреации водного объекта, как правило, должны быть радиофицированы, иметь телефонную связь и обеспечиваться городским транспорт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5. Продажа спиртных напитков в местах массового отдыха у воды категорически запрещаетс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МЕРЫ ОБЕСПЕЧЕНИЯ БЕЗОПАСНОСТИ И НАСЕЛ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ОЛЬЗОВАНИИ ЗОНАМИ РЕКРЕАЦИИ ВОДНЫХ ОБЪЕКТОВ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преща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Купание в местах, где выставлены щиты (аншлаги) с предупреждениями и запрещающими надпися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Купание в необорудованных, незнакомых мест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Заплывать за буйки, обозначающие границы пла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Подплывать к моторным, парусным судам, весельным лодкам и другим плавсредства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Прыгать в воду с катеров, лодок,  а также сооружений, не приспособленных для этих целе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Загрязнять и засорять водоем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7. Распивать спиртные напитки, купаться в состоянии алкогольного опьян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8. Приводить с собой собак и других животны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 Оставлять на берегу, в гардеробах и раздевальнях бумагу, стекло и другой мусор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0. Играть с мячом и в спортивные игры в не отведенных для этих целей местах, а также допускать в воде шалости, связанные с нырянием и захватом купающихс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1. Подавать крики ложной тревог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2. Плавать на досках, бревнах, лежаках, автомобильных камерах, надувных матрац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 обучении плаванию ответственность за безопасность несет преподаватель (инструктор, тренер, воспитатель), проводящий обучение или тренировк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ри групповом обучении плаванию группы не должны превышать 10 человек. За группой должны наблюдать опытный спасатель и медицинский работник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бучение плаванию должно проводиться в специально отведенных мест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Каждый гражданин обязан оказать посильную помощь терпящему бедствие на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Работниками спасательных подразделений в зонах рекреации водных объектов должна систематически проводиться разъяснительная работа по предупреждению несчастных случаев на воде с использованием радио, трансляционных установок, стендов, фотовитрин с профилактическим материало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Указания представителей государственной инспекции по маломерным судам в части принятия мер безопасности на воде для администрации зон рекреации водных объектов, баз отдыха и плавательных бассейнов являются обязательными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МЕРЫ ОБЕСПЕЧЕНИЯ БЕЗОПАСНОСТИ ДЕТЕЙ НА ВОД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Безопасность детей на воде обеспечивается правильным выбором и оборудованием места купания, систематической разъяснительной работой с детьми о правилах поведения на воде и соблюдением мер предосторожност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зрослые обязаны не допускать купания детей в неустановленных местах, шалостей на воде, плавания на не приспособленных для этого средствах (предметах) и других нарушений правил безопасности на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 пионерских лагерях и других детских учреждениях, расположенных у водоемов, участок для купания детей должен выбираться по возможности у пологого песчаного берег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о участка должно иметь постепенный уклон до глубины двух метров, без ям, уступов, свободно от водных растений, коряг, камней, стекла и других предметов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открытием купального сезона в пионерском лагере дно акватории должно быть обследовано водолазами и очищено от опасных предмет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На пляжах пионерского лагеря, другого детского учреждения оборудуются участки для обучения плаванию детей дошкольного и младшего школьного возраста с глубинами не более 0,7 метра, а также для детей старшего возраста с глубинами не более 1,2 метра. Участки ограждаются забором или обносятся линией поплавков, закрепленных на тросах. В местах с глубинами до 2 метров разрешается купаться детям в возрасте 12 лет и более и только хорошо умеющим плавать. Эти места ограждаются буйками, расположенными на расстоянии 25 - 30 метров один от другог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ляж пионерского лагеря, другого детского учреждения должен отвечать установленным санитарным требованиям, благоустроен, огражден штакетным забором со стороны суш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На расстоянии трех метров от уреза воды через каждые 25 метров устанавливаются стойки с вывешенными на них спасательными кругами и "концом Александрова"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 территории пионерского лагеря оборудуется стенд с извлечениями из настоящих Правил, материалами по профилактике несчастных случаев, данными о температуре воды и воздуха, силе и направлении вет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Во время купания детей на территории пляжа оборудуется медицинский пункт, устанавливаются грибки и навесы для защиты от солнц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9. Купание детей разрешается только группами не более 10 человек и продолжительностью не свыше 10 минут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0. Ответственность за безопасность детей во время купания и методическое руководство возлагается на инструктора по плаванию. Эксплуатация пляжей пионерских лагерей или других детских учреждений запрещается без наличия в их штатах инструкторов по плава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ание детей, не умеющих плавать, проводится отдельно от детей, умеющих плават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Перед началом купания детей проводится подготовка пляжа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1. Границы участка, отведенного для купания отряда (группы), обозначаются вдоль береговой черты флажк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2. На щитах развешиваются спасательные круги, "концы Александрова" и другой спасательный инвентарь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3. Спасательная лодка со спасателем выходит на внешнюю сторону границы плавания и удерживается в двух метрах от не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По окончании подготовки пляжа дети группами выводятся на свои участки купания, инструктируются по правилам поведения на воде, выстраиваются в линейку и складывают перед собой одежду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упающимися детьми должно вестись непрерывное наблюдение дежурными воспитателями и медицинскими работник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3. Купающимся детям запрещается нырять с перил, мостков, заплывать за границу пла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Во время купания детей на участке запрещается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1. Купание и нахождение посторонних лиц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2. Катание на лодках и катерах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3. Игры и спортивные мероприят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Для проведения уроков по плаванию ограждается и соответствующим образом оборудуется на берегу площадка, примыкающая к воде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лощадке должны быть: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вательные доски по числу де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иновые круги по числу детей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3 шеста, применяемые для поддержки не умеющих плавать, плавательные поддерживающие пояс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- 4 ватерпольных мяч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- 3 электромегафона;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а расписания занятий с учебными плакатами по методике обучения и технике плава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Для купания детей во время походов, прогулок, экскурсий выбирается неглубокое место с пологим и чистым от свай, коряг, острых камней, водорослей и ила дном. Обследование места купания проводится взрослыми, умеющими хорошо плавать и нырять. Купание детей проводится под контролем взрослых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 МЕРЫ БЕЗОПАСНОСТИ НА ЛЬДУ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и переходе по льду необходимо пользоваться оборудованными ледовыми переправами или проложенными тропами, а при их отсутствии прежде чем двигаться по льду, следует наметить маршрут и убедиться в прочности льда с помощью палки. Если лед непрочен, необходимо прекратить движение и возвращаться по своим следам, делая первые шаги без отрыва ног от поверхности льд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егорически запрещается проверять прочность льда ударами ноги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о время движения по льду следует обращать внимание на его поверхность, обходить опасные места и участки, покрытые толстым слоем снега. Особую осторожность необходимо проявлять в местах, где быстрое течение, родники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упают на поверхность кусты, трава, впадают в водоем ручьи и вливаются теплые сточные воды промышленных предприятий, ведется заготовка льда и т.п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ым для перехода пешехода является лед с зеленоватым оттенком и толщиной не менее 7 сантиметр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и переходе по льду необходимо следовать друг за другом на расстоянии 5 - 6 метров и быть готовым оказать немедленную помощь идущему вперед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зка малогабаритных, но тяжелых грузов производится на санях или других приспособлениях с возможно большей площадью опоры на поверхность льд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 Пользоваться площадками для катания на коньках на водоемах разрешается только после тщательной проверки прочности льда. Толщина льда должна быть не менее 12 см, а при массовом катании - не менее 25 сантиметров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При переходе водоема по льду на лыжах рекомендуется пользоваться проложенной лыжней, а при ее отсутствии прежде чем двигаться по целине, следует отстегнуть крепления лыж и снять петли лыжных палок с кистей рук. Если имеются рюкзак или ранец, необходимо их взять на одно плеч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между лыжниками должно быть 5 - 6 метров. Во время движения по льду лыжник, идущий первым, ударами палок проверяет прочность льда и следит за его характером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о время рыбной ловли нельзя пробивать много лунок на ограниченной площади, прыгать и бегать по льду, собираться большими группами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рыболову рекомендуется иметь с собой спасательное средство в виде шнура длиной 12 - 15 метров, на одном конце закреплен груз 400 - 500 граммов, на другом - изготовлена петля.</w:t>
      </w:r>
    </w:p>
    <w:p>
      <w:pPr>
        <w:pStyle w:val="ConsNonformat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. МЕРЫ БЕЗОПАСНОСТИ ПРИ ПРОИЗВОДСТВЕ РАБОТ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ЫЕМКЕ ГРУНТА И ВЫКОЛКЕ ЛЬДА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Производство работ по выемке грунта вблизи рек, озер и других водоемов, особенно в местах купания детей, должно быть согласовано с органами местного самоуправления и государственной инспекцией по маломерным судам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 Предприятия, учреждения и организации независимо от форм собственности при производстве работ по выемке грунта и торфа, углублению дна водоемов в местах массового отдыха населения обязаны ограждать опасные участки, а после окончания работ выравнивать дно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Ответственность за обеспечение безопасности жизни людей в котлованах, карьерах, затопленных водой, до окончания работ возлагается на организацию, проводящую выемку грунт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По окончании выемки грунта в котлованах, карьерах, затопленных водой, производится выравнивание дна от береговой черты до глубины 1,7 мет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, проводившие земляные работы в местах массового отдыха населения, обязаны засыпать котлованы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5. Организации при производстве работ по выколке льда обязаны ограждать участки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I. ЗНАКИ БЕЗОПАСНОСТИ НА ВОДЕ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Знаки безопасности на воде устанавливаются на берегах водоемов с целью обеспечения безопасности людей на воде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Знаки имеют форму прямоугольника с размерами сторон не менее 50 - 60 см и изготавливаются из досок, толстой фанеры, металлических листов или другого прочного материала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Знаки устанавливаются на видных местах и укрепляются на столбах (деревянных, металлических, железобетонных и т.п.), врытых в землю. Высота столбов над землей должна быть не менее 2,5 метр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4. Надписи на знаках делаются черной или белой краской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5. Характеристика знаков безопасности на воде (Таблица № 1)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6. За нарушение настоящих Правил виновные несут ответственность в соответствии с действующим законодательством.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снащение спасательного поста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Личный состав – не менее 3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ребная лодка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Аптечка первой медицинской помощи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асательные круги – 5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онец Александрова –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Спасательные жилеты – 5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Громкоговоритель – 1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Легководолазное снаряжение (ласты, маски) – 2 ш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Противопожарный щит – 1 ш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аблица № 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tbl>
      <w:tblPr>
        <w:tblW w:w="8844" w:type="dxa"/>
        <w:jc w:val="left"/>
        <w:tblInd w:w="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16"/>
        <w:gridCol w:w="4307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пись на знаке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Описание знак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(с указанием границ в метрах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В зеленой рамке. Надпись сверху. Ниже изображен плывущий человек. Знак закрепляется на столбе белого цвета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детей (с указанием границ в метрах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 xml:space="preserve">В зеленой рамке. Надпись сверху. Ниже изображены двое детей, стоящих в воде. Знак укрепляется на столбе белого цвета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купания животных (с указанием границ в метрах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 xml:space="preserve">В зеленой рамке. Надпись сверху. Ниже изображена плывущая собака. Знак укрепляется на столбе белого цвета.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аться запрещено (с указанием границ в метрах)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 xml:space="preserve">В красной рамке, перечеркнутое    красной чертой по диагонали с верхнего левого угла. Надпись сверху. Ниже изображен плывущий                               человек. Знак укреплен на столбе                               красного цвета 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(переезд) по  льду разрешен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Весь покрашен в зеленый цвет. Надпись посередине. Знак укрепляется на столбе белого цв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ход (переезд) по  льду запрещен        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rFonts w:cs="Times New Roman"/>
                <w:b w:val="false"/>
                <w:b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Весь покрашен в красный цвет. Надпись посередине. Знак укрепляется на столбе красного    цвета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>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5911" w:hanging="99"/>
        <w:rPr>
          <w:color w:val="303030"/>
          <w:spacing w:val="-7"/>
          <w:sz w:val="24"/>
          <w:szCs w:val="24"/>
        </w:rPr>
      </w:pPr>
      <w:r>
        <w:rPr>
          <w:color w:val="303030"/>
          <w:spacing w:val="-7"/>
          <w:sz w:val="24"/>
          <w:szCs w:val="24"/>
        </w:rPr>
        <w:t>Приложение 2</w:t>
      </w:r>
    </w:p>
    <w:p>
      <w:pPr>
        <w:pStyle w:val="Normal"/>
        <w:shd w:fill="FFFFFF" w:val="clear"/>
        <w:ind w:left="5395" w:hanging="99"/>
        <w:rPr/>
      </w:pPr>
      <w:r>
        <w:rPr>
          <w:color w:val="303030"/>
          <w:spacing w:val="-7"/>
          <w:sz w:val="24"/>
          <w:szCs w:val="24"/>
        </w:rPr>
        <w:t>к постановлению  Администрации</w:t>
      </w:r>
    </w:p>
    <w:p>
      <w:pPr>
        <w:pStyle w:val="Normal"/>
        <w:shd w:fill="FFFFFF" w:val="clear"/>
        <w:ind w:left="5395" w:hanging="99"/>
        <w:rPr>
          <w:sz w:val="24"/>
          <w:szCs w:val="24"/>
        </w:rPr>
      </w:pPr>
      <w:r>
        <w:rPr>
          <w:color w:val="303030"/>
          <w:spacing w:val="-7"/>
          <w:sz w:val="24"/>
          <w:szCs w:val="24"/>
        </w:rPr>
        <w:t xml:space="preserve"> </w:t>
      </w:r>
      <w:r>
        <w:rPr>
          <w:color w:val="303030"/>
          <w:spacing w:val="-7"/>
          <w:sz w:val="24"/>
          <w:szCs w:val="24"/>
        </w:rPr>
        <w:t>МО «Кузьминское»</w:t>
      </w:r>
    </w:p>
    <w:p>
      <w:pPr>
        <w:pStyle w:val="Normal"/>
        <w:shd w:fill="FFFFFF" w:val="clear"/>
        <w:ind w:left="5467" w:hanging="99"/>
        <w:rPr>
          <w:sz w:val="24"/>
          <w:szCs w:val="24"/>
        </w:rPr>
      </w:pPr>
      <w:r>
        <w:rPr>
          <w:color w:val="303030"/>
          <w:spacing w:val="-6"/>
          <w:sz w:val="24"/>
          <w:szCs w:val="24"/>
        </w:rPr>
        <w:t xml:space="preserve">       </w:t>
      </w:r>
      <w:r>
        <w:rPr>
          <w:color w:val="303030"/>
          <w:spacing w:val="-7"/>
          <w:sz w:val="24"/>
          <w:szCs w:val="24"/>
        </w:rPr>
        <w:t>от 09.06.2011 г.  № 4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обеспечению безопасности людей муниципального образования </w:t>
      </w:r>
      <w:r>
        <w:rPr>
          <w:color w:val="303030"/>
          <w:spacing w:val="-7"/>
          <w:sz w:val="24"/>
          <w:szCs w:val="24"/>
        </w:rPr>
        <w:t>«Поломское»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ми задачами считать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Продолжить работу по совершенствованию и использованию современных в целях подготовки технических средств и информирования населения по вопросам пожарной безопасности и безопасности людей на водных объектах в местах массового купания; </w:t>
      </w:r>
    </w:p>
    <w:p>
      <w:pPr>
        <w:pStyle w:val="Normal"/>
        <w:ind w:firstLine="720"/>
        <w:rPr/>
      </w:pPr>
      <w:r>
        <w:rPr>
          <w:b/>
          <w:sz w:val="24"/>
          <w:szCs w:val="24"/>
          <w:u w:val="single"/>
        </w:rPr>
        <w:t>В области защиты населения и территорий от чрезвычайных ситуаций</w:t>
      </w:r>
      <w:r>
        <w:rPr>
          <w:sz w:val="24"/>
          <w:szCs w:val="24"/>
        </w:rPr>
        <w:t>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здание и развитие нормативно – правовой базы муниципальных образований по вопросам предупреждения и ликвидации чрезвычайных ситуаций природного и техногенного характера, создание и развитие аварийно-спасательных  формирований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ведение через СМИ разъяснительной работы по вопросам культуры безопасности жизнедеятельности среди населения с учётом особенностей различных социальных и возрастных групп.</w:t>
      </w:r>
    </w:p>
    <w:p>
      <w:pPr>
        <w:pStyle w:val="Normal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 области обеспечения безопасности людей на водных объектах: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вышение эффективности контроля за обеспечением безопасности людей на водных объектах;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Повышение эффективности профилактических мероприятий по предупреждению несчастных случаев с людьми на водных объект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сновные мероприятия в области предупреждения и безопасности 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дей на водных объектах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43"/>
        <w:gridCol w:w="2368"/>
        <w:gridCol w:w="23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КЧС и ОПБ </w:t>
              <w:br/>
              <w:t>Администрации МО «Кезский район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заседании КЧС и ОПБ Администрации МО «Поломское» вопросов защиты населения и территории от чрезвычайных ситуаций природного и техногенного характера, предупреждения пожаров и спасения людей на водных объекта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чник безопасности на водных объектах МО «Поломско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– 30 июля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и опубликовать  информацию в информационном бюллетене «Поломский вестник»  на тему «Обеспечение безопасности людей на водных объектах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юль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отработку  неорганизованных мест массового отдыха граждан на вод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сты населённых пунк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профилактическую работу с использованием средств массовой информации, направленную на предупреждение несчастных случаев с людьми на водных объектах.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ить в необорудованных местах массового отдыха люде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4"/>
                <w:szCs w:val="24"/>
              </w:rPr>
              <w:t>аншлаги с информацией о запрете купания и выявленных опасных местах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- Август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овать информирование населения о ходе выполнения мероприятий МЧС России, проводимых в рамках надзорно-профилактической операции «Пляж-2012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здать мобильную группу с целью проверок необорудованных мест массового отдыха людей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упального сез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ь участие в тренировке ЕДДС на тему «Организация взаимодействия органов управления сил и средств при проведении спасательных работ на воде»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купального сез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------------------------------------</w:t>
      </w:r>
    </w:p>
    <w:sectPr>
      <w:type w:val="nextPage"/>
      <w:pgSz w:w="11906" w:h="16838"/>
      <w:pgMar w:left="1800" w:right="849" w:gutter="0" w:header="0" w:top="567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rial"/>
      <w:b/>
      <w:bCs/>
      <w:i/>
      <w:i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7:32:00Z</dcterms:created>
  <dc:creator>Имя</dc:creator>
  <dc:description/>
  <cp:keywords/>
  <dc:language>en-US</dc:language>
  <cp:lastModifiedBy>User</cp:lastModifiedBy>
  <cp:lastPrinted>2012-11-27T13:29:00Z</cp:lastPrinted>
  <dcterms:modified xsi:type="dcterms:W3CDTF">2012-11-27T09:30:00Z</dcterms:modified>
  <cp:revision>16</cp:revision>
  <dc:subject/>
  <dc:title/>
</cp:coreProperties>
</file>